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valuate and select animals based on principles of animal science.  (ANFR:  AS.0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be able to plan, build and maintain agriculture structures.  (ANFR:  PST.0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 evaluate and select animals based on principles of animal science.  (ANFR:  AS.05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be able to understand and recite the FFA Creed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be able to understand and recite the FFA Creed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 to Livestock Judging Power Poi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anding a bill of material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 to Livestock Judging Power Poi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the Creed Vide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Chapter 9&amp;10 the Wood book and answer questions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the Creed Vide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ion of Beef Cat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uring Board Fe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ion of Beef Catt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d Paragraph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assignment and revie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d Paragraph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ion of Swin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 Feet Continue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ion of Sw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d Paragraph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9&amp;10 Workshee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d Paragraph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ion of Shee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ol Classification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ion of Shee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d Paragraph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view Workshee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d Paragraph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September 29, 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Ag Construction  </w:t>
        <w:tab/>
        <w:t xml:space="preserve">  Ag Ed ¾</w:t>
        <w:tab/>
        <w:tab/>
        <w:t>MS Exploring Ag</w:t>
        <w:tab/>
        <w:t>Jr. High Shop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7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4:37:00Z</dcterms:modified>
  <cp:revision>2</cp:revision>
  <dc:subject/>
  <dc:title>Monday </dc:title>
</cp:coreProperties>
</file>